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-68"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ое бюджетное  дошкольное образовательное учреждение детский сад № 30 общеразвивающего вида с приоритетным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ением деятельности по художественно-эстетическому  развитию детей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Невского района Санкт-Петербург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Использование специальных форм и видов деятельности для создания оптимальных условий воспитания естественнонаучных представлений у дошкольников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оставил старший воспитатель – Петухова Н.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Что в основ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Наиболее ярко и образно, в соответствии со своими интересами и потребно</w:t>
        <w:softHyphen/>
        <w:t>стями, возможностями и способностями ребенок познает мир САМ. Прин</w:t>
        <w:softHyphen/>
        <w:t>ципиальная задача воспитателей и родителей - развитие личности и ее ак</w:t>
        <w:softHyphen/>
        <w:t>тивности. С.Л. Рубинштейн неоднократно подчеркивал, что педагогический процесс формирует личность ребенка лишь в той степени, в какой педагог руководит его активностью, а не подменяет ее. Всякая попытка обойтись без собственной деятельности ребенка подрывает основы здорового умственно</w:t>
        <w:softHyphen/>
        <w:t>го и нравственного воспитания. ( Л. С. Рубинштейн. Проблемы общей пси</w:t>
        <w:softHyphen/>
        <w:t>хологии. .М. 1984 . с. 184 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рактике обычно не учитываются два достаточно известных в теории об</w:t>
        <w:softHyphen/>
        <w:t>стоятельства. Развитие основных психических функций и форм взаимодей</w:t>
        <w:softHyphen/>
        <w:t>ствия ребенка с внешней средой имеет свои сензитивные периоды. Само же развитие несет в себе и прогрессивные и регрессивные моменты, которые, по-видимому, и обуславливают - наряду с бессистемными педагогическими воздействиями - задержки или нежелательные отклонения в развитии кон</w:t>
        <w:softHyphen/>
        <w:t>кретного ребенка. Так иногда нам кажется, что мы сделали максимум воз</w:t>
        <w:softHyphen/>
        <w:t>можного, а умение самостоятельно обобщать предметы по разным основани</w:t>
        <w:softHyphen/>
        <w:t>ям у ребенка так и не появилось. Или же без наших видимых усилий " вдруг" проявляется способность обозначать условными знаками предметы. Многочисленные исследования последних десятилетий убедительно показа</w:t>
        <w:softHyphen/>
        <w:t>ли, что если механизм познания окружающего мира взрослым и ребенком различны, то сам принцип познания остается одним и тем же - ребенок, как и взрослый, познает окружающий мир в процессе самостоятельного взаимо</w:t>
        <w:softHyphen/>
        <w:t>действия с этим миром, активного экспериментирования с предметами и яв</w:t>
        <w:softHyphen/>
        <w:t>лениями, накопления своего, а не просто усвоение чужого (пусть даже и бо</w:t>
        <w:softHyphen/>
        <w:t>лее совершенного) опыта. Результаты исследований дают основание считать целесообразным и необходимым реализацию личностно-ориентированного подхода к формированию познавательной активности и деятельности до</w:t>
        <w:softHyphen/>
        <w:t>школьников ( А.В.Петровский, В.С. Мерлин , Н.Н. Поддъяков ). Это значит воспитателю нужно уметь ориентироваться не только в нормативно обу</w:t>
      </w:r>
      <w:r>
        <w:rPr>
          <w:color w:val="000000"/>
          <w:sz w:val="27"/>
          <w:szCs w:val="27"/>
        </w:rPr>
        <w:t>словленных ( например сензитивными периодами ) возможностях , но и ,( не прежде ли всего? ), в личностных особенностях каждого ребенка - " Лично</w:t>
        <w:softHyphen/>
        <w:t>стные факторы наиболее мощны " - свидетельствуют исследования В.Э. Чудновского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помним  некоторые сензитивные периоды  указывающие  существенное влияние на развитие личности в дошкольном возраст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3-5 лет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азвитие познавательной потреб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3.5 - 5.5 лет </w:t>
      </w:r>
      <w:r>
        <w:rPr>
          <w:rFonts w:cs="Arial"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формирование сенсорных эталонов и персептивных действи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этап формирования предэталон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этап формирования собственно этало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этап формирования представлений о вариативности </w:t>
      </w:r>
      <w:r>
        <w:rPr>
          <w:color w:val="000000"/>
          <w:sz w:val="27"/>
          <w:szCs w:val="27"/>
        </w:rPr>
        <w:t>этало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3-5 лет </w:t>
      </w:r>
      <w:r>
        <w:rPr>
          <w:rFonts w:cs="Arial"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азвитие способности к целеполагани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3.5 - 5 лет </w:t>
      </w:r>
      <w:r>
        <w:rPr>
          <w:rFonts w:cs="Arial"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развитие символической функции созн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Знание сензитивных периодов подсказывает нам, например, что 3-х летний ребенок становится деятельным самостоятельным субъектом познания ок</w:t>
        <w:softHyphen/>
        <w:t>ружающего мира. Отсюда его постоянная потребность все потрогать, попро</w:t>
        <w:softHyphen/>
        <w:t xml:space="preserve">бовать на вкус, </w:t>
      </w:r>
      <w:r>
        <w:rPr>
          <w:color w:val="000000"/>
          <w:sz w:val="27"/>
          <w:szCs w:val="27"/>
          <w:lang w:val="en-US"/>
        </w:rPr>
        <w:t>no</w:t>
      </w:r>
      <w:r>
        <w:rPr>
          <w:color w:val="000000"/>
          <w:sz w:val="27"/>
          <w:szCs w:val="27"/>
        </w:rPr>
        <w:t>-возможности разобрать на части, попытаться найти под</w:t>
        <w:softHyphen/>
        <w:t>ходящее слово, изобразить в условном , очень схематизированном рисунке. Ребенок настоятельно требует самосто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Зачастую там, где требует свободы действий ребенок,- мы ее пресекаем, в тоже время в другом месте - нужном нам, мы пытаемся добиться активности действий, но безуспешно. Причина парадокса заключается в том, что педа</w:t>
        <w:softHyphen/>
        <w:t>гоги стремятся придать деятельности ребенка нормативно-желательный ха</w:t>
        <w:softHyphen/>
        <w:t>рактер. К сожалению, в практике такая " желательность " часто ничто иное, как беспрекословное выполнение требований взрослых (возьми, сожми, по</w:t>
        <w:softHyphen/>
        <w:t>ложи в воду и т.п.) Организуемая нами деятельность, как правило, нам и ин</w:t>
        <w:softHyphen/>
        <w:t>тересна. Это не способствует развитию самостоятельности и целеустремлен</w:t>
        <w:softHyphen/>
        <w:t>ности, приводит к доминированию чисто ориентировочных знаний над ис</w:t>
        <w:softHyphen/>
        <w:t>следовательскими, лежащими не на поверхности и требующими максималь</w:t>
        <w:softHyphen/>
        <w:t>ной активности самого ребенка. Приведем приме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Воспитатель, предполагая познакомить детей со свойствами бумаги, органи</w:t>
        <w:softHyphen/>
        <w:t>зовала следующую деятельность: внесла в группу таз с водой, бумажных ля</w:t>
        <w:softHyphen/>
        <w:t>гушат, последовательно давала указания : - рассмотрите ваших лягушат, -опустите их в воду, -достаньте из воды и т.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спитатель руководила процессом познания, подводила детей к норматив</w:t>
        <w:softHyphen/>
        <w:t>ным выводам - бумага размокает, рвется, превращается в кашицу, предлагала неоднократно повторить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тоже время, в умывальной комнате шла параллельная " не санкционированная" деятельность - под краном купались еще два забытых воспитателем лягушонка. Счастливые нарушители конвенции о правах и свободах сопро</w:t>
        <w:softHyphen/>
        <w:t>вождали свои действия словами и возгласами: " Мой утонул! А мой легкий, плавает. Смотри, здесь мокрый уже, а здесь совсем и не намокло. Ой, ой, у моего краска потекла! Это от воды так. Вот и все, мой тоже намок и лапки оторвались. Весь разорвался на мелкие кусочки ...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спитательница, заметившая отсутствие детей, пригласила их принять уча</w:t>
        <w:softHyphen/>
        <w:t>стие в работе во второй подгруппе, где снова упорно учила словам " размокает ", " рвется "... Интереса и послушания у детей не было. В то же время, простейший анализ этой ситуации показывает, что самостоя</w:t>
        <w:softHyphen/>
        <w:t>тельная деятельность детей дает много больше информации без дополни</w:t>
        <w:softHyphen/>
        <w:t>тельных усилий со стороны взрослого, знания полученные детьми актуальны и действенны, они как бы изначально составляют внутреннюю структуру сознания реб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етям широкого набора материалов и инструментов для са</w:t>
        <w:softHyphen/>
        <w:t>мостоятельной работы является одним из наиболее эффективных методов реагирования на спонтанное проявление интересов детей. "Интерес - основа активности. Активность же является тем рычагом, который приводит в дви</w:t>
        <w:softHyphen/>
        <w:t>жение все внутренние силы ребенка, качественно изменяет его психику 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А.М.Щетинина. 1995 г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ольшинство таких материалов найти довольно просто : использованная бу</w:t>
        <w:softHyphen/>
        <w:t>мага, картон, обрезки дерева, веревок , лент и т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Другое дело хорошие инструменты, поскольку они дороги, и их сложно найти ( например маленькие молотки, ножницы, различные виды скотчей и клея, степлеры и т.п 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Другой аналогичный метод - это обеспечение широкого набора книг (дет</w:t>
        <w:softHyphen/>
        <w:t>ские энциклопедии, простые учебники и т. д.), чтобы дети могли получать информацию по мере возникновения потребности в н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>Предлагаем вам проверить свою способность и готовность к удовлетворению интересов детей: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2"/>
          <w:szCs w:val="32"/>
        </w:rPr>
        <w:t>Материалы для исследования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 Прозрачные и непрозрачные сосуды разной конфигурации и объем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( пластиковые бутыли, стаканы, ковши, миски и т.п. 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2.  Мерные ложки ( м.б. от детского питания 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3. Сита и воронки разного материла, объе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4.  Резиновые груши разного объе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5. Половинки мыльниц, формы для изготовления льда, пластиковые основания от наборов шоколадных конфет, контейнер для яиц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6. Резиновые или пластиковые перчат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Пипетки с закругленными концами, пластиковые шприцы без иг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8. Гибкие и пластиковые или резиновые трубочки, соломка для коктей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9. Гигиенически безопасные красящие (инвайт, добавки для крема 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пенящиеся ( детские шампуни, пенка для ванн ). растворимые арома</w:t>
        <w:softHyphen/>
        <w:t>тические вещества ( соли для ванн, пищевые добавки ), растворимые продукты ( соль, сахар, кофе, пакетики чая ) и т. 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10 Взбивалка, деревянная лопатка, шпатели или палочки для морожено</w:t>
        <w:softHyphen/>
        <w:t>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11. Природный материал (камешки, перья, ракушки, шишки, семена, скорлупа орехов, кусочки коры, пакеты или емкости с землей, глиной, листья, веточки) и т. 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2 Бросовый материал ( бумага разной фактуры и цвета, кусочки кож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ролона, меха, проволока, пробки, разные коробки) и т. 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3 Технические материалы (гайки, винты, болтики и т. п.) в контейнер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4 Пинцеты с закругленными концами, разные прихватки ( деревян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ля кипячения белья, пластиковые для удерживания бутылочек) и т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5 Увеличительные стекла, микроскоп, спиртовка, пробир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6 Контейнеры ( тазы ) с песком и вод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7 Рулетка, портновский метр, линейка, треугольни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8 Часы механические, песоч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9 Свеча в подсвечник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0 Разнообразные виды календарей (отрывные, перекидные, плакатные 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1  Бумага для записей и зарисовок, карандаши, фломасте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2 Степлер, дырокол, ножниц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3 Клеенчатые фартуки, нарукавники (и то, и другое можно сделать из обыкновенных полиэтиленовых пакетов), щетка - сметка, совок, прочие материалы для убор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4 Тальк, детский кр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5Прочие материалы для раскрытия разнообразных тем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ые в тематические коробки. Например " Транспорт ", " Океан ", " Лес " и т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0:00Z</dcterms:created>
  <dc:creator>Наташа</dc:creator>
  <dc:description/>
  <cp:keywords/>
  <dc:language>en-US</dc:language>
  <cp:lastModifiedBy>Татьяна</cp:lastModifiedBy>
  <cp:lastPrinted>2005-11-24T13:34:00Z</cp:lastPrinted>
  <dcterms:modified xsi:type="dcterms:W3CDTF">2019-01-17T05:31:00Z</dcterms:modified>
  <cp:revision>3</cp:revision>
  <dc:subject/>
  <dc:title/>
</cp:coreProperties>
</file>